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IFICAREA ANUALA grupa mARE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UL SCOLAR 2022-2023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GECZI LILIANA, GPP ORSOLYA, ORADEA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"/>
        <w:gridCol w:w="1620"/>
        <w:gridCol w:w="3240"/>
        <w:gridCol w:w="3103"/>
        <w:gridCol w:w="2198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Să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Perioa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Tema anual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Proiec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Subtema/ Tema independentă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DUL 1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             5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valuare inițial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 știu copiii?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valuare inițial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 știu copiii?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INE SUNT/SUNTEM?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 grădiniț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-3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ÂND/CUM ŞI DE CE SE ÎNTÂMPLĂ?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În Împărăția Toamne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În Împărăția Toamnei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               3-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rurile Zânei Toamna-legumele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rurile Zânei Toamna-fructele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2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Animalele se pregătesc de iernat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DUL 2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           31-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INE SUNT/SUNTEM?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 și lumea în care trăies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ine sunt eu?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asă la mine!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1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ănătatea noastr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UM ESTE, A FOST ŞI VA FI AICI  PE PĂMÂNT?  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Învăț despre meserii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UM ESTE, A FOST ŞI VA FI AICI  PE PĂMÂNT?  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vești de toamn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            5-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UM ESTE,A FOST ŞI VA FI AICI  PE PĂMÂNT?    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rna și bucuriile e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În așteptarea Moșului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În așteptarea Crăciunului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2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adul de Crăciun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 3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I              9-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ÂND/CUM ŞI DE CE SE ÎNTÂMPLĂ?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În împărăția ierni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În împărăția iernii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2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ăpada și bucuriile ei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-2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UM ESTE,A FOST ŞI VA FI AICI  PE PĂMÂNT?    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În lumea celor care nu cuvânt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imalele sălbatice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imalele domestice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U CE ŞI CUM  EXPRIM. CEEA CE SIMŢIM ?       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rsang-Carnavalul copiilor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MODUL 4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          20-24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U CE ŞI CUM  EXPRIM. CEEA CE SIMŢIM ?       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veștile iernii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          27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INE ŞI CUM PLANIFICĂ /ORGANIZ. O ACTIV.?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ărțișoare, mărțișoare!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INE ŞI CUM PLANIFICĂ /ORGANIZ. O ACTIV.?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mă, dragă, te iubesc!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ÂND/CUM ŞI DE CE SE ÎNTÂMPLĂ?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În împărăția Primăveri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În împărăția Zânei Primăvera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2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 întorc păsările călătoare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-3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ștele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            3-6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ăptămâna verde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MODUL 5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        19-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UM ESTE,A FOST ŞI VA FI AICI  PE PĂMÂNT?  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aneta noastr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UM ESTE,A FOST ŞI VA FI AICI  PE PĂMÂNT?  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ă ocrotim natura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              2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UM ESTE,A FOST ŞI VA FI AICI  PE PĂMÂNT?  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jloacele de transport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ÂND/CUM ŞI DE CE SE ÎNTÂMPLĂ?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În Împărăția Veri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În Împărăția Zânei  Vara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1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veștile verii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-2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anuri de vacanț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-2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oala altfel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             6-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CAPITULARE, EVALUARE FINALĂ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nt un copil isteț!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 revedere grădiniță!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709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72"/>
      <w:szCs w:val="7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72"/>
      <w:szCs w:val="7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8:41:00Z</dcterms:created>
  <dc:creator>Lili</dc:creator>
  <dc:description/>
  <cp:keywords/>
  <dc:language>en-US</dc:language>
  <cp:lastModifiedBy>Cont Microsoft</cp:lastModifiedBy>
  <cp:lastPrinted>2022-09-13T20:13:00Z</cp:lastPrinted>
  <dcterms:modified xsi:type="dcterms:W3CDTF">2023-06-28T18:41:00Z</dcterms:modified>
  <cp:revision>2</cp:revision>
  <dc:subject/>
  <dc:title/>
</cp:coreProperties>
</file>